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>от 14.11.2020</w:t>
      </w:r>
      <w:r>
        <w:rPr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       </w:t>
        <w:tab/>
        <w:t xml:space="preserve">    </w:t>
      </w:r>
      <w:r>
        <w:rPr>
          <w:sz w:val="28"/>
          <w:szCs w:val="28"/>
        </w:rPr>
        <w:t>№ 216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муниципальную программу Кеслеровск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на 2021-2023 годы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Главному специалисту 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 возложить на   заместителя главы  Кеслеровского сельского поселения Крымского района Е.А. Шарг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2" w:name="sub_4"/>
      <w:bookmarkStart w:id="3" w:name="sub_4"/>
      <w:bookmarkEnd w:id="3"/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Кеслер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4.11.2020 № 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Кеслеровском сельском поселении Крымского района» на 2021-2023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в Кеслеровском сельском поселении Крымского район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1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34" w:hanging="1"/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акон Краснодарского края от 10 мая 2011 года                    № 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СКЦ Кеслеровского сельского поселения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 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615,0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15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200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функционирующих объектов физической культуры и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  -  2 стадиона, где занимаются футболом, волей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рганов образования работает 2 спортивных зала, в которых совершенствуют свое спортивное мастерство около 200 человек. По статистическим данным количество занимающихся спортом составляет  30% от общего количества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же  пропаганде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е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муниципальной программы приводятся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, мероприятия и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615,0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615,0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" w:name="sub_105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6" w:name="sub_105"/>
      <w:bookmarkStart w:id="7" w:name="sub_105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bookmarkStart w:id="8" w:name="sub_990"/>
      <w:bookmarkEnd w:id="8"/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1-2023 год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целевые показатели</w:t>
        <w:br/>
        <w:t>муниципальной программы «Развитие физической культуры и массового спорта 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27"/>
        <w:gridCol w:w="1635"/>
        <w:gridCol w:w="1606"/>
        <w:gridCol w:w="1606"/>
        <w:gridCol w:w="1606"/>
      </w:tblGrid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990"/>
      <w:bookmarkStart w:id="10" w:name="sub_990"/>
      <w:bookmarkEnd w:id="10"/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1-2023 год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134"/>
        <w:gridCol w:w="850"/>
        <w:gridCol w:w="851"/>
        <w:gridCol w:w="850"/>
        <w:gridCol w:w="2127"/>
        <w:gridCol w:w="1842"/>
        <w:gridCol w:w="215"/>
      </w:tblGrid>
      <w:tr>
        <w:trPr/>
        <w:tc>
          <w:tcPr>
            <w:tcW w:w="115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физической культуры и массового спорта в Кеслеровском  сельском поселении Крымского района» на 2021-2023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 год -3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-34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 -34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/>
              <w:t>2021 год – 420ч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- 450чел.</w:t>
            </w:r>
          </w:p>
          <w:p>
            <w:pPr>
              <w:pStyle w:val="Normal"/>
              <w:jc w:val="both"/>
              <w:rPr/>
            </w:pPr>
            <w:r>
              <w:rPr/>
              <w:t>2023 год - 480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/>
              <w:t>2021 год -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-5 шт.</w:t>
            </w:r>
          </w:p>
          <w:p>
            <w:pPr>
              <w:pStyle w:val="Normal"/>
              <w:jc w:val="both"/>
              <w:rPr/>
            </w:pPr>
            <w:r>
              <w:rPr/>
              <w:t>2023 год -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13:00Z</dcterms:created>
  <dc:creator>Arzumanova</dc:creator>
  <dc:description/>
  <cp:keywords/>
  <dc:language>en-US</dc:language>
  <cp:lastModifiedBy>Общий отдел</cp:lastModifiedBy>
  <cp:lastPrinted>2020-12-08T16:13:00Z</cp:lastPrinted>
  <dcterms:modified xsi:type="dcterms:W3CDTF">2020-12-08T13:13:00Z</dcterms:modified>
  <cp:revision>17</cp:revision>
  <dc:subject/>
  <dc:title>РЕШЕНИЕ (ПОСТАНОВЛЕНИЕ)</dc:title>
</cp:coreProperties>
</file>